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465-6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8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Наумов Сергей Ива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умов Сергей Иванович  06.07.2024 г. в 21:05 час.  возле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аумов Сергей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374135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Наумова Сергея Ива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аумов Сергей Ив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4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57 минут 06 июля 2024 года по  23.30  часов 06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